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</w:t>
      </w:r>
      <w:r>
        <w:rPr>
          <w:b/>
          <w:sz w:val="28"/>
          <w:szCs w:val="28"/>
        </w:rPr>
        <w:t>修辞手法</w:t>
      </w:r>
    </w:p>
    <w:p>
      <w:pPr>
        <w:pStyle w:val="Normal"/>
        <w:rPr/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283" w:hanging="283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、下列句子运用了哪种修辞手法？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填字母，</w:t>
      </w:r>
      <w:r>
        <w:rPr>
          <w:rFonts w:eastAsia="黑体;SimHei"/>
          <w:sz w:val="28"/>
          <w:szCs w:val="28"/>
        </w:rPr>
        <w:t>21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比喻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拟人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排比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反问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．夸张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．对偶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．设问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井冈山是中国革命的摇篮。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高粱涨红了脸，稻子笑弯了腰。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他是那么平凡，那么朴素，那么纯真，那么谦虚。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什么是路？就是从没有路的地方践踏出来的。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．他家的房子可小了，只有豆腐干那么大。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人的聪明与愚笨，难道是天生的吗？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野径云俱黑，江船火独明。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写出下面各句运用的修辞手法。</w:t>
      </w:r>
      <w:r>
        <w:rPr>
          <w:rFonts w:eastAsia="黑体;SimHei" w:cs="黑体;SimHei" w:ascii="黑体;SimHei" w:hAnsi="黑体;SimHei"/>
          <w:sz w:val="28"/>
          <w:szCs w:val="28"/>
        </w:rPr>
        <w:t>(21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早听说此地的蚊子十分聪明，果不其然，它竟会预先来看好</w:t>
      </w:r>
    </w:p>
    <w:p>
      <w:pPr>
        <w:pStyle w:val="Normal"/>
        <w:ind w:firstLine="991"/>
        <w:rPr/>
      </w:pPr>
      <w:r>
        <w:rPr>
          <w:rFonts w:ascii="宋体;SimSun" w:hAnsi="宋体;SimSun" w:cs="宋体;SimSun"/>
          <w:sz w:val="28"/>
          <w:szCs w:val="28"/>
        </w:rPr>
        <w:t xml:space="preserve">我的房间号码。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但钱在孤岛上又有什么用呢？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这不是粥，而是小型的农业展览会。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百年明日能几何？请君听我明日歌。明日复明日，明日何</w:t>
      </w:r>
    </w:p>
    <w:p>
      <w:pPr>
        <w:pStyle w:val="Normal"/>
        <w:ind w:firstLine="991"/>
        <w:rPr/>
      </w:pPr>
      <w:r>
        <w:rPr>
          <w:rFonts w:ascii="宋体;SimSun" w:hAnsi="宋体;SimSun" w:cs="宋体;SimSun"/>
          <w:sz w:val="28"/>
          <w:szCs w:val="28"/>
        </w:rPr>
        <w:t xml:space="preserve">其多！   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那么这种“偶然的机遇”只能给那些有准备的人，给那些善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独立思考的人，给那些具有锲而不舍精神的人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．即从巴峡穿巫峡，便下襄阳向洛阳。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．我端起搪瓷碗，觉得这个碗有千斤重。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三、把正确答案的字母填入括号里。</w:t>
      </w:r>
      <w:r>
        <w:rPr>
          <w:rFonts w:eastAsia="黑体;SimHei" w:cs="黑体;SimHei" w:ascii="黑体;SimHei" w:hAnsi="黑体;SimHei"/>
          <w:sz w:val="28"/>
          <w:szCs w:val="28"/>
        </w:rPr>
        <w:t>(1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下列句子不是拟人句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那蜜蜂满野嘤嘤嗡嗡，忙得忘记了早晚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杧果树开的是星星点点的白花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大象面对着她，行了一个屈膝礼，给那位受惊的女士道歉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绿油油的小草被风吹弯了腰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下列句子不是比喻句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天上的云像羽毛，轻轻地飘在空中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问君能有几多愁，恰似一江春水向东流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如同清风朗月不用一文钱一样，老阳儿也不用花一分钱，</w:t>
      </w:r>
    </w:p>
    <w:p>
      <w:pPr>
        <w:pStyle w:val="Normal"/>
        <w:ind w:firstLine="14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所有人都大方且一视同仁。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像针尖上一滴水滴在大海里，我的日子滴在时间的流里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、按要求写句子。</w:t>
      </w:r>
      <w:r>
        <w:rPr>
          <w:rFonts w:eastAsia="黑体;SimHei" w:cs="黑体;SimHei" w:ascii="黑体;SimHei" w:hAnsi="黑体;SimHei"/>
          <w:sz w:val="28"/>
          <w:szCs w:val="28"/>
        </w:rPr>
        <w:t>(2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医院里很安静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夸张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窗外，风吹梧桐，飒飒作响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拟人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这棵榕树可以遮风挡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比喻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不劳动，连棵花也养不活，这是真理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为反问句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阅读短文，完成练习。</w:t>
      </w:r>
      <w:r>
        <w:rPr>
          <w:rFonts w:eastAsia="黑体;SimHei" w:cs="黑体;SimHei" w:ascii="黑体;SimHei" w:hAnsi="黑体;SimHei"/>
          <w:sz w:val="28"/>
          <w:szCs w:val="28"/>
        </w:rPr>
        <w:t>(28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老木匠的笛声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何　为</w:t>
      </w:r>
    </w:p>
    <w:p>
      <w:pPr>
        <w:pStyle w:val="Normal"/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听，笛声又响起来了。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当天边被夕阳染成胭脂色的时候，嘹亮、悠扬、激越的笛声，在静静的街道荡漾着，慢慢地消失在街道尽头。</w:t>
      </w:r>
    </w:p>
    <w:p>
      <w:pPr>
        <w:pStyle w:val="Normal"/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聂守信不由得出神了。</w:t>
      </w:r>
    </w:p>
    <w:p>
      <w:pPr>
        <w:pStyle w:val="Normal"/>
        <w:ind w:left="567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每天日落时分，住在隔壁的老木匠做完了一天的活儿，就坐在作坊一角，用那双全是厚茧的手，拿起笛子呜呜地吹响。那笛声如同一只无形的大手，只要一吹响，聂守信就情不自禁地循声走向老木匠那里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于是在木工间门口，就会出现一个小小的脸庞，满脸渴慕的神情，一双聪颖发亮的眼睛，似乎正在寻找童话中的秘密。孩子看见：在灰暗的小作坊里，在堆积如山的刨花、木屑和碎木料中间，夕阳的余晖照亮了一个满头霜雪的老人，照亮了他那一支因为年长日久变了色的笛子。就是这支细细的毫不起眼的笛子，当它吹奏起来的时候，忽然变得像魔笛一般神奇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那是多么好多么叫人心爱的一支笛子啊！简直就是一只有灵性的小鸟，一只能唱歌的小鸟。它时而像在无限清幽的深谷里啼啭，时而仿佛在春天的林木深处喧噪，时而又变为群鸟的啁啾……是的，鸟儿怎样唱歌，老木匠的笛子也就怎样歌唱。啊，要是能学会吹奏笛子该有多好！</w:t>
      </w:r>
    </w:p>
    <w:p>
      <w:pPr>
        <w:pStyle w:val="Normal"/>
        <w:ind w:left="567" w:firstLine="56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又见红霞飞上西天，聂守信却没有等来老木匠的笛声。他若有所失，急急来到木工间。原来老木匠正忙着赶制一个大件，顾不得休息。老人全神贯注，以至于有人在门口定定地凝视着他，也丝毫没有觉察到。</w:t>
      </w:r>
    </w:p>
    <w:p>
      <w:pPr>
        <w:pStyle w:val="Normal"/>
        <w:ind w:left="567" w:firstLine="566"/>
        <w:rPr/>
      </w:pPr>
      <w:r>
        <w:rPr>
          <w:rFonts w:ascii="楷体" w:hAnsi="楷体" w:cs="楷体" w:eastAsia="楷体"/>
          <w:sz w:val="28"/>
          <w:szCs w:val="28"/>
        </w:rPr>
        <w:t>孩子没有作声，看见老木匠忙得满头大汗，就把一件件工具递给他。老木匠是个沉默的人，乍一看，甚至使人感到他是严厉的。但是，在共同的劳动里，这两个年龄相差几乎半个世纪的邻居成了莫逆之交。不久，聂守信从老木匠那里学会了笛子的吹奏法，简直可以跟师傅的笛声媲美。</w:t>
      </w:r>
    </w:p>
    <w:p>
      <w:pPr>
        <w:pStyle w:val="Normal"/>
        <w:ind w:firstLine="11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听，笛声又响起来了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写出下面句子运用的修辞手法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那是多么好多么叫人心爱的一支笛子啊！简直就是一只有</w:t>
      </w:r>
    </w:p>
    <w:p>
      <w:pPr>
        <w:pStyle w:val="Normal"/>
        <w:ind w:firstLine="1417"/>
        <w:rPr/>
      </w:pPr>
      <w:r>
        <w:rPr>
          <w:rFonts w:ascii="宋体;SimSun" w:hAnsi="宋体;SimSun" w:cs="宋体;SimSun"/>
          <w:sz w:val="28"/>
          <w:szCs w:val="28"/>
        </w:rPr>
        <w:t xml:space="preserve">灵性的小鸟。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它时而像在无限清幽的深谷里啼啭，时而仿佛在春天的林</w:t>
      </w:r>
    </w:p>
    <w:p>
      <w:pPr>
        <w:pStyle w:val="Normal"/>
        <w:ind w:firstLine="1417"/>
        <w:rPr/>
      </w:pPr>
      <w:r>
        <w:rPr>
          <w:rFonts w:ascii="宋体;SimSun" w:hAnsi="宋体;SimSun" w:cs="宋体;SimSun"/>
          <w:sz w:val="28"/>
          <w:szCs w:val="28"/>
        </w:rPr>
        <w:t xml:space="preserve">木深处喧噪，时而又变为群鸟的啁啾……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是的，鸟儿怎样唱歌，老木匠的笛子也就怎样歌唱。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短文以“</w:t>
      </w:r>
      <w:r>
        <w:rPr>
          <w:rFonts w:cs="宋体;SimSun" w:ascii="宋体;SimSun" w:hAnsi="宋体;SimSun"/>
          <w:sz w:val="28"/>
          <w:szCs w:val="28"/>
        </w:rPr>
        <w:t>________”</w:t>
      </w:r>
      <w:r>
        <w:rPr>
          <w:rFonts w:ascii="宋体;SimSun" w:hAnsi="宋体;SimSun" w:cs="宋体;SimSun"/>
          <w:sz w:val="28"/>
          <w:szCs w:val="28"/>
        </w:rPr>
        <w:t>为线索，记叙了聂守信小时候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这两件事，其中对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这件事写得详细，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这件事写得简略。这种有详有略的写法叫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文中画横线的句子写得非常精彩，它的作用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(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说明笛声美妙神奇。　　</w:t>
      </w:r>
      <w:r>
        <w:rPr>
          <w:rFonts w:cs="宋体;SimSun" w:ascii="宋体;SimSun" w:hAnsi="宋体;SimSun"/>
          <w:sz w:val="28"/>
          <w:szCs w:val="28"/>
        </w:rPr>
        <w:tab/>
        <w:t>B</w:t>
      </w:r>
      <w:r>
        <w:rPr>
          <w:rFonts w:ascii="宋体;SimSun" w:hAnsi="宋体;SimSun" w:cs="宋体;SimSun"/>
          <w:sz w:val="28"/>
          <w:szCs w:val="28"/>
        </w:rPr>
        <w:t>．衬托聂守信熟悉鸟叫。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说明笛子犹如魔笛。  </w:t>
      </w:r>
      <w:r>
        <w:rPr>
          <w:rFonts w:cs="宋体;SimSun" w:ascii="宋体;SimSun" w:hAnsi="宋体;SimSun"/>
          <w:sz w:val="28"/>
          <w:szCs w:val="28"/>
        </w:rPr>
        <w:tab/>
        <w:t>D</w:t>
      </w:r>
      <w:r>
        <w:rPr>
          <w:rFonts w:ascii="宋体;SimSun" w:hAnsi="宋体;SimSun" w:cs="宋体;SimSun"/>
          <w:sz w:val="28"/>
          <w:szCs w:val="28"/>
        </w:rPr>
        <w:t>．衬托老木匠教笛心切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文中画横线的句子中的省略号省去了什么？请你仿照前面的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句子续写一句话。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略的内容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仿写的句子：</w:t>
      </w:r>
      <w:r>
        <w:rPr>
          <w:rFonts w:cs="宋体;SimSun" w:ascii="宋体;SimSun" w:hAnsi="宋体;SimSun"/>
          <w:sz w:val="28"/>
          <w:szCs w:val="28"/>
        </w:rPr>
        <w:t>________________________________________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聂守信和老木匠为什么会成为“莫逆之交”？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___________________________________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　修辞手法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G</w:t>
        <w:tab/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F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拟人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反问　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比喻　</w:t>
      </w: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问　</w:t>
      </w: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排比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对偶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夸张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B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示例：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医院里很安静，连一根针掉在地上都能听见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窗外，风吹梧桐，飒飒作响，像在欢笑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这棵榕树像一把大伞一样，可以遮风挡雨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不劳动，连棵花也养不活，这难道不是真理吗？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(1)</w:t>
      </w:r>
      <w:r>
        <w:rPr>
          <w:rFonts w:ascii="宋体;SimSun" w:hAnsi="宋体;SimSun" w:cs="宋体;SimSun"/>
          <w:sz w:val="28"/>
          <w:szCs w:val="28"/>
        </w:rPr>
        <w:t>比喻　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比喻、排比　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拟人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笛声　听笛　学笛　听笛　学笛　详略得当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由笛声联想到的各种鸟叫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：时而又变为山雀的叽喳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因为聂守信和老木匠都酷爱音乐，在一次共同的劳动里，他们这一老一小成为知己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cp:keywords/>
  <dc:language>en-US</dc:language>
  <cp:lastModifiedBy>胡 丽华</cp:lastModifiedBy>
  <dcterms:modified xsi:type="dcterms:W3CDTF">2020-05-11T05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